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.2. Биологические особенности и агротехника овощных культур семейства пасленовы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Морфологические и биологические особенности томатов.</w:t>
      </w:r>
    </w:p>
    <w:p>
      <w:pPr>
        <w:pStyle w:val="Normal"/>
        <w:tabs>
          <w:tab w:val="clear" w:pos="708"/>
          <w:tab w:val="left" w:pos="21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Технология возделывания томата в открытом грунте.</w:t>
      </w:r>
    </w:p>
    <w:p>
      <w:pPr>
        <w:pStyle w:val="Normal"/>
        <w:tabs>
          <w:tab w:val="clear" w:pos="708"/>
          <w:tab w:val="left" w:pos="2145" w:leader="none"/>
        </w:tabs>
        <w:ind w:left="720" w:hanging="0"/>
        <w:jc w:val="both"/>
        <w:rPr/>
      </w:pPr>
      <w:r>
        <w:rPr>
          <w:sz w:val="28"/>
          <w:szCs w:val="28"/>
        </w:rPr>
        <w:t>3. Агротехника перца, баклажана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 Морфологические и биологические особенности томатов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sz w:val="28"/>
          <w:szCs w:val="28"/>
        </w:rPr>
        <w:t xml:space="preserve">Родина томата – тропические районы Южной и Центральной Америки – Перу, Чили, Эквадор. В тропических районах развивается как многолетнее, вечнозеленое растение. Размножается побегами-пасынками. 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sz w:val="28"/>
          <w:szCs w:val="28"/>
        </w:rPr>
        <w:t xml:space="preserve">Томат – одна из ведущих овощных культур, удельный вес в структуре посевных площадей Ставрополья занимает 25%. 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ат в наших условиях однолетнее растение, размножается вегетативно и семенами. Плоды содержат до 10% сухих веществ, из них 4-5% сахаров, 0,2% - органических кислот, содержится большое количество витаминов А, В и С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бель томата травянистый, ветвится, длиной до 2-х метров и более. На стебле развиваются боковые побеги – пасынки. После появления у растений ранних сортов 5-9 листа – появляется 1-я цветочная кисть, а у поздних сортов цветочная кисть появляется над 12-14-м листом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ки томатов приспособлены к самоопылению, у сортов южных районов образуются цветки способные к перекрестному опылению – пестик расположен выше тычинок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евая система мощная, проникает на глубину до 1,5м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аты – теплолюбивые растения, оптимальная температура 25-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для развития растений, при такой температуре семена прорастают на 4-5-й день. Растения не переносят даже кратковременное пониж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о 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иже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задерживается цветение. Томат может продолжительное время (50-60 дней) переносить температуру от 8 до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но прекращается рост и формирование генеративных органов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ат - светолюбивое растение, длинного дня на севере, южные сорта короткого дня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sz w:val="28"/>
          <w:szCs w:val="28"/>
        </w:rPr>
        <w:t>Томат – относительно засухоустойчив, но потребность в воде большая, особенно при плодоношении. Оптимальная влажность почвы 70-75% от НВ и до 80% в период плодоношения, но не выносит высокой влажности воздуха 50-60%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ат менее требователен к плодородию почвы, чем другие овощные культуры,  выносит значительное количество питательных элементов (калия, кальция, азота, фосфора). Лучшими почвами являются легкие или средние, нейтральные или рН – слабокислой реакции с высоким содержанием гумуса. Выносит м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Классификация томатов по типу роста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етерминант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рта и гибриды томатов имеют неограниченный рост основного стебля. В условиях отапливаемых теплиц и в теплых краях такие растения могут расти год и больше, давая по 40-50 кистей урожая. Такие сорта настоятельно рекомендуется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определенным образом формировать</w:t>
        </w:r>
      </w:hyperlink>
      <w:r>
        <w:rPr>
          <w:sz w:val="28"/>
          <w:szCs w:val="28"/>
        </w:rPr>
        <w:t>. У них удаляют вс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асынк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едут в один стебель. Отсюда следует, что если вы житель южных регионов, то можете выращивать такое растение как в теплице, так и на улице, подвязывая к высоким кольям или на шпалере. Если вы живете в средней полосе или севернее — то такие сорта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подойдут для теплиц</w:t>
        </w:r>
      </w:hyperlink>
      <w:r>
        <w:rPr>
          <w:sz w:val="28"/>
          <w:szCs w:val="28"/>
        </w:rPr>
        <w:t>. А если вы живете еще севернее и у вас короткое лето, то такие виды помидоров вам не особо хорошо подойдут, потому что урожай они отдают позже других типов томатов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етерминант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маты отличаются тем, что прекращают свой рост после завязывания определенного количества кистей (4-5 кистей, как правило). Детерминантные, в свою очередь, делятся на супер-детерминантные — очень ранние, обычно вообще не требующие пасынкования и «просто» детерминантные, которые все же надо формировать, удаляя лишние пасынки, иначе получите перегруженное плодами растение, плоды на котором позже нальются и созреют. А ведь основное преимущество детерминантных сортов - ранняя отдача урожая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 детерминантных сортов первая цветочная кисть формируется после 5-7 листа, и новые кисти закладываются через каждые 2 листа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етерминантные сорта подойдут для открытого грунта как на юге, так и в средней полосе. В теплице их имеет смысл выращивать только в более  северных регионах. Но обычно (опять это обычно!) их все-таки требуется подвязывать, чтобы кусты не падали на землю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Штамбовые</w:t>
      </w:r>
      <w:r>
        <w:rPr>
          <w:sz w:val="28"/>
          <w:szCs w:val="28"/>
        </w:rPr>
        <w:t xml:space="preserve"> томаты - это разновидность детерминантных, но у них еще более низкий «рост» и крепкий стебель. Вот они как раз не требуют ни подвязывания, ни формирования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 штамбовых и супердетерминантных сортов первая кисть может сформироваться уже после 4-5 наст. листа, а остальные идут через 1-2 листа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детерминантные</w:t>
      </w:r>
      <w:r>
        <w:rPr>
          <w:sz w:val="28"/>
          <w:szCs w:val="28"/>
        </w:rPr>
        <w:t> сорта. Они не имеют такой тенденции к завершению роста, как детерминантные, но все же могут и завершковаться (закончить свой рост) в самый неожиданный момент. В средних широтах такие томаты подходят для теплиц, где их лучше вести в 2 стебля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b/>
          <w:sz w:val="28"/>
          <w:szCs w:val="28"/>
        </w:rPr>
        <w:t>2. Технология возделывания томата в открытом грунте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b/>
          <w:sz w:val="28"/>
          <w:szCs w:val="28"/>
        </w:rPr>
        <w:t>Предшественник</w:t>
      </w:r>
      <w:r>
        <w:rPr>
          <w:sz w:val="28"/>
          <w:szCs w:val="28"/>
        </w:rPr>
        <w:t>. Предшественники зависят от способа его выращивания. Рассадные томаты размещают после бобовых,  тыквенных, крестоцветных или по пласту многолетних трав, при безрассадном способе посева – после раноубираемых культур. Нежелательно размещать томат рядом с картофелем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b/>
          <w:sz w:val="28"/>
          <w:szCs w:val="28"/>
        </w:rPr>
        <w:t>Посадку</w:t>
      </w:r>
      <w:r>
        <w:rPr>
          <w:sz w:val="28"/>
          <w:szCs w:val="28"/>
        </w:rPr>
        <w:t xml:space="preserve"> производят рядовым способом 70х20-25см и ленточным – (90+50)х20-25см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ую </w:t>
      </w:r>
      <w:r>
        <w:rPr>
          <w:b/>
          <w:sz w:val="28"/>
          <w:szCs w:val="28"/>
        </w:rPr>
        <w:t>подготовку почвы</w:t>
      </w:r>
      <w:r>
        <w:rPr>
          <w:sz w:val="28"/>
          <w:szCs w:val="28"/>
        </w:rPr>
        <w:t xml:space="preserve"> начинают с лущения пожнивных остатков лущильником в двух направлениях на глубину 5-8см. Потом пашут на глубину 25-27см.  По мере  появления сорных растений, почву культивируют 1-2 раза на глубину 8-10см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о весной необходимо провести боронование. Высаживают рассаду томата в открытый грунт, когда температура почвы на глубине 10см поднимется до 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и минуют заморозки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Удобрения. </w:t>
      </w:r>
      <w:r>
        <w:rPr>
          <w:sz w:val="28"/>
          <w:szCs w:val="28"/>
        </w:rPr>
        <w:t>Норму удобрений лучше определять расчетным методом. Обычная норма удобрений под томаты: N - 60-120 кг/га, P - 60-100, К - 90-160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удобрение вносится осенью под вспашку и весной под глубокую культивацию. При высадке рассады, в лунки вносят дополнительно сложные удобрения (NPK по 15-20 кг/га)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 учитывать, что предельно допустимый уровень содержания нитратов в томатах, выращенных в открытом грунте (ПДК) составляет 150 мг/кг сырой массы. Томат положительно реагирует на внесение навоза. Подкормки проводят три раза: 1-я – через 10-15 суток после высадки рассады (безрассадный способ – в фазе 5-6 листьев), 2-ю в период массового плодоношения, 3-ю в начале созревания плодов. 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емян к посеву: калибровка, замачивание в стимуляторах роста, барботиование, обеззараживание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аду</w:t>
      </w:r>
      <w:r>
        <w:rPr>
          <w:sz w:val="28"/>
          <w:szCs w:val="28"/>
        </w:rPr>
        <w:t xml:space="preserve"> выращивают в парниках в течение 55-60 дней, 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высева семян на 1 м2 – 12-15г. Глубина заделки семян 1,5-2см. 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12-15 суток до высадки рассаду закаливают. Перед выборкой закаленную рассаду обильно поливают. К </w:t>
      </w:r>
      <w:r>
        <w:rPr>
          <w:i/>
          <w:sz w:val="28"/>
          <w:szCs w:val="28"/>
        </w:rPr>
        <w:t>высадке готовая рассада</w:t>
      </w:r>
      <w:r>
        <w:rPr>
          <w:sz w:val="28"/>
          <w:szCs w:val="28"/>
        </w:rPr>
        <w:t xml:space="preserve"> должна иметь: 7-9 листьев, одиночные цветки на первом соцветии, высоту 25-30 см. Выход рассады составляет 100-125 шт./м2. Для 1 га открытого грунта требуется 330-3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защищенного грунта, для посева на рассаду на 1 га открытого грунта нужно 300-400 г семян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садку рассады проводят после последних весенних заморозков. Рассада высаживается рассадопосадочными машинами по схеме: 70х35 см (густота стояния ~ 40 тыс. раст./га) или 60х60 см (28 тыс. раст./га). После высадки обязательно проводят несколько поливов, до полного приживания рассады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b/>
          <w:sz w:val="28"/>
          <w:szCs w:val="28"/>
        </w:rPr>
        <w:t>Уход</w:t>
      </w:r>
      <w:r>
        <w:rPr>
          <w:sz w:val="28"/>
          <w:szCs w:val="28"/>
        </w:rPr>
        <w:t xml:space="preserve"> за высаженными растениями заключается в рыхлении междурядий, а через 15-20 дней окучивание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sz w:val="28"/>
          <w:szCs w:val="28"/>
        </w:rPr>
        <w:t>За вегетационный период рыхлят почву 4-5 раз на глубину 8-10см после поливов и дождей и окучивают 2-3 раза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ливы в период плодоношения проводят при снижении влажности почвы в слое 30см до 70% НВ. Норма полива 300-3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а. Критический период по влагообеспеченности - образование завязей и налив плодов. Недостаток влаги в этот период, вызывает опадание завязей, мелкоплодие, скручивание листьев, заболевания. Резкий недостаток влаги в период плодоношения вызывает растрескивание плодов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sz w:val="28"/>
          <w:szCs w:val="28"/>
        </w:rPr>
        <w:t>За время вегетации рассадных томатов, их подкармливают минеральными удобрениями. 1-ю подкормку проводят через 10-15 дней после высадки рассады в грунт, 2-ю и 3-ю подкормку – в начале плодоношения. Ведут борьбу с вредителями и болезнями. Убирают ранние томаты выборочно, вручную через 4-5 дней.    Показать фильм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борка </w:t>
      </w:r>
      <w:r>
        <w:rPr>
          <w:sz w:val="28"/>
          <w:szCs w:val="28"/>
        </w:rPr>
        <w:t xml:space="preserve">Томаты собирают несколько раз (через 3-5 дней). При созревании томата различают спелость плодов: зеленая, молочная, бурая, розовая и полная (красная). В розовой и полной спелости собирают для немедленного потребления. Для дальней перевозки убирают в молочной и бурой спелости. Зеленые и в молочной спелости - при последнем сборе (для дозревания, маринования, засолки). </w:t>
      </w:r>
    </w:p>
    <w:p>
      <w:pPr>
        <w:pStyle w:val="Normal"/>
        <w:tabs>
          <w:tab w:val="clear" w:pos="708"/>
          <w:tab w:val="left" w:pos="214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гротехника перца, баклажана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ческие особенности перца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Родина перца - Мексика и Гватемала. Перец - однолетнее растение. В России промышленное производство перца в открытом грунте сосредоточено в южных регионах. Основное достоинство плодов перца заключается в содержании большого количества витамина С, витаминов группы В. Специфический аромат плодов перца обусловлен наличием в них летучих эфирных масел, концентрация которых может дости</w:t>
        <w:softHyphen/>
        <w:t xml:space="preserve">гать до 4,8 %. Цвет плодов зависит от наличия в них каротиноидов. 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Перец как поливитаминный продукт широко применяют в ле</w:t>
        <w:softHyphen/>
        <w:t xml:space="preserve">чебном питании. Плоды перца сладкого используются как в технической, так и в биологической спелости. 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Перец предъявляет более высокие требования к условиям вы</w:t>
        <w:softHyphen/>
        <w:t>ращивания, чем томат. Минимальная температура для прорастания семян 13-14°С. Дружное прорастание проходит при 22-25°С. Всходы при этом появляются на 6-7 день. Для вегетирующих растений оптимальной считается температура 23-27 °С. Перец реагирует на относительно низкую температуру (16-20 °С) уменьшением числа листьев и увеличением числа цветков. Обратная картина наблюдается при высокой (26-28 °С) температуре воздуха.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Перец требователен к свету. Имея корне</w:t>
        <w:softHyphen/>
        <w:t xml:space="preserve">вую систему, расположенную в верхних горизонтах почвы, </w:t>
      </w:r>
      <w:r>
        <w:rPr>
          <w:rStyle w:val="FontStyle36"/>
          <w:i/>
          <w:sz w:val="28"/>
          <w:szCs w:val="28"/>
        </w:rPr>
        <w:t>перец предъявляет высокие требования к влажности</w:t>
      </w:r>
      <w:r>
        <w:rPr>
          <w:rStyle w:val="FontStyle36"/>
          <w:sz w:val="28"/>
          <w:szCs w:val="28"/>
        </w:rPr>
        <w:t xml:space="preserve"> и в условиях реги</w:t>
        <w:softHyphen/>
        <w:t>она выращивается только при орошении. Оптимальная влажность почвы до плодоношения должна быть 70-75 % НВ, а в период пло</w:t>
        <w:softHyphen/>
        <w:t xml:space="preserve">доношения - 80-85 % НВ, воздуха - 75-80 %. 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Перец особенно требователен к почве. Он хорошо растет и плодоносит на легкосуглинистых черноземах, богатых гумусом, с высоким содержанием питательных веществ в легкодоступной форме. 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Перец отличается большим выносом питательных веществ с урожаем и хорошо отзывается на удобрения. Но эта культура не переносит высоких концентраций почвенного раствора. На протяжении всего периода вегетации, особенно в период плодоношения, эта культура потребляет большое количество азота и положительно реагирует на внесение высоких доз азотных удо</w:t>
        <w:softHyphen/>
        <w:t>брений. Перец хорошо отзывается на совместное внесение органи</w:t>
        <w:softHyphen/>
        <w:t xml:space="preserve">ческих и минеральных удобрений, увеличивая урожай на </w:t>
      </w:r>
      <w:r>
        <w:rPr>
          <w:rStyle w:val="FontStyle43"/>
          <w:b w:val="false"/>
          <w:sz w:val="28"/>
          <w:szCs w:val="28"/>
        </w:rPr>
        <w:t xml:space="preserve">50 </w:t>
      </w:r>
      <w:r>
        <w:rPr>
          <w:rStyle w:val="FontStyle36"/>
          <w:sz w:val="28"/>
          <w:szCs w:val="28"/>
        </w:rPr>
        <w:t>% и более при условии оптимального обеспечения растений водой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хнология выращивания перца </w:t>
      </w:r>
    </w:p>
    <w:p>
      <w:pPr>
        <w:pStyle w:val="Style16"/>
        <w:ind w:firstLine="720"/>
        <w:jc w:val="both"/>
        <w:rPr/>
      </w:pPr>
      <w:r>
        <w:rPr>
          <w:rStyle w:val="FontStyle42"/>
          <w:rFonts w:cs="Times New Roman"/>
          <w:i/>
          <w:sz w:val="28"/>
          <w:szCs w:val="28"/>
        </w:rPr>
        <w:t>Предшественники</w:t>
      </w:r>
      <w:r>
        <w:rPr>
          <w:rStyle w:val="FontStyle42"/>
          <w:rFonts w:cs="Times New Roman"/>
          <w:b/>
          <w:i/>
          <w:sz w:val="28"/>
          <w:szCs w:val="28"/>
        </w:rPr>
        <w:t xml:space="preserve">, </w:t>
      </w:r>
      <w:r>
        <w:rPr>
          <w:rStyle w:val="FontStyle36"/>
          <w:sz w:val="28"/>
          <w:szCs w:val="28"/>
        </w:rPr>
        <w:t>размещают по пласту или обороту пласта многолет</w:t>
        <w:softHyphen/>
        <w:t>них трав. Хорошими предшественниками считаются однолетние бобовые, а также капуста, огурец, под которые, как правило, вно</w:t>
        <w:softHyphen/>
        <w:t xml:space="preserve">сят много органических удобрений. Неплохие урожаи получают, размещая перец по бахчевым или хорошо удобренным зерновым культурам. После пасленовых перец размещают не раньше чем через </w:t>
      </w:r>
      <w:r>
        <w:rPr>
          <w:rStyle w:val="FontStyle43"/>
          <w:b w:val="false"/>
          <w:sz w:val="28"/>
          <w:szCs w:val="28"/>
        </w:rPr>
        <w:t xml:space="preserve">3-4 </w:t>
      </w:r>
      <w:r>
        <w:rPr>
          <w:rStyle w:val="FontStyle36"/>
          <w:sz w:val="28"/>
          <w:szCs w:val="28"/>
        </w:rPr>
        <w:t>года. Нередко культуру размещают в сборных полях пас</w:t>
        <w:softHyphen/>
        <w:t>леновых культур (томат, баклажан).</w:t>
      </w:r>
    </w:p>
    <w:p>
      <w:pPr>
        <w:pStyle w:val="Style16"/>
        <w:ind w:firstLine="720"/>
        <w:jc w:val="both"/>
        <w:rPr/>
      </w:pPr>
      <w:r>
        <w:rPr>
          <w:rStyle w:val="FontStyle42"/>
          <w:rFonts w:cs="Times New Roman"/>
          <w:i/>
          <w:sz w:val="28"/>
          <w:szCs w:val="28"/>
        </w:rPr>
        <w:t>Выращивание рассады</w:t>
      </w:r>
      <w:r>
        <w:rPr>
          <w:rStyle w:val="FontStyle42"/>
          <w:rFonts w:cs="Times New Roman"/>
          <w:b/>
          <w:i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перца осуществляют в пленочных те</w:t>
        <w:softHyphen/>
        <w:t>плицах с обогревом почвы и воздуха. Рассаду перца традиционно выращивают двумя способами: с пикировкой сеянцев и без нее. Оптимальный возраст рассады 55-60 сут при выращи</w:t>
        <w:softHyphen/>
        <w:t xml:space="preserve">вании с пикировкой и 45-50 сут — без пикировки. 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Чтобы рассада прошла закалку, за 10-12 сут перед высадкой в открытый грунт ограничивают количество и норму поливов, сни</w:t>
        <w:softHyphen/>
        <w:t>жают температуру до уровня наружного воздуха, улучшают осве</w:t>
        <w:softHyphen/>
        <w:t xml:space="preserve">щенность. </w:t>
      </w:r>
    </w:p>
    <w:p>
      <w:pPr>
        <w:pStyle w:val="Style16"/>
        <w:ind w:firstLine="720"/>
        <w:jc w:val="both"/>
        <w:rPr/>
      </w:pPr>
      <w:r>
        <w:rPr>
          <w:rStyle w:val="FontStyle42"/>
          <w:rFonts w:cs="Times New Roman"/>
          <w:i/>
          <w:sz w:val="28"/>
          <w:szCs w:val="28"/>
        </w:rPr>
        <w:t xml:space="preserve">Высадка рассады в открытый грунт. </w:t>
      </w:r>
      <w:r>
        <w:rPr>
          <w:rStyle w:val="FontStyle36"/>
          <w:sz w:val="28"/>
          <w:szCs w:val="28"/>
        </w:rPr>
        <w:t>Высаживают рассаду, когда среднесуточная температура почвы на глубине посадки устой</w:t>
        <w:softHyphen/>
        <w:t xml:space="preserve">чиво прогревается до 10-12°С. В условиях Северного Кавказа такая температура наступает в конце апреля - первой декаде мая. </w:t>
      </w:r>
    </w:p>
    <w:p>
      <w:pPr>
        <w:pStyle w:val="Style16"/>
        <w:ind w:firstLine="720"/>
        <w:jc w:val="both"/>
        <w:rPr/>
      </w:pPr>
      <w:r>
        <w:rPr>
          <w:rStyle w:val="FontStyle36"/>
          <w:i/>
          <w:sz w:val="28"/>
          <w:szCs w:val="28"/>
        </w:rPr>
        <w:t>Густота посадки</w:t>
      </w:r>
      <w:r>
        <w:rPr>
          <w:rStyle w:val="FontStyle36"/>
          <w:sz w:val="28"/>
          <w:szCs w:val="28"/>
        </w:rPr>
        <w:t xml:space="preserve"> зависит от сорта и составляет от 40 до 50-70 тыс. шт./га. Схема посадки ленточная (90 + 50 см) или рядовая с между</w:t>
        <w:softHyphen/>
        <w:t>рядьями 70 см. Расстояние между растениями в ряду от 20-25 до 30-35 см.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В целях подавления жизнедеятельности сорняков за 7-10 сут перед высадкой рассады вносят трефлан (4-5 л/га) или нитран (3-4 л/га) с немедленной заделкой в почву.</w:t>
      </w:r>
    </w:p>
    <w:p>
      <w:pPr>
        <w:pStyle w:val="Style16"/>
        <w:ind w:firstLine="720"/>
        <w:jc w:val="both"/>
        <w:rPr/>
      </w:pPr>
      <w:r>
        <w:rPr>
          <w:rStyle w:val="FontStyle42"/>
          <w:rFonts w:cs="Times New Roman"/>
          <w:i/>
          <w:sz w:val="28"/>
          <w:szCs w:val="28"/>
        </w:rPr>
        <w:t>Уход за растениями</w:t>
      </w:r>
      <w:r>
        <w:rPr>
          <w:rStyle w:val="FontStyle42"/>
          <w:rFonts w:cs="Times New Roman"/>
          <w:b/>
          <w:i/>
          <w:sz w:val="28"/>
          <w:szCs w:val="28"/>
        </w:rPr>
        <w:t xml:space="preserve">. </w:t>
      </w:r>
      <w:r>
        <w:rPr>
          <w:rStyle w:val="FontStyle36"/>
          <w:sz w:val="28"/>
          <w:szCs w:val="28"/>
        </w:rPr>
        <w:t>Первое рыхление междурядий при рас</w:t>
        <w:softHyphen/>
        <w:t>садной культуре проводят вслед за посадкой и послепосадочным поливом, как только просохнет почва. Используют культиваторы КОР-4,2, КНР-4,2, ФПН-4,2 и другие орудия междурядной обра</w:t>
        <w:softHyphen/>
        <w:t>ботки.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За вегетацию проводят 3-4 культивации, а на легких и чистых от сорняков почвах обходятся двумя-тремя. Глубину культивации изменяют так: при первых двух обработках - 8-10 см, при по</w:t>
        <w:softHyphen/>
        <w:t>следующих - 6 см. Перспективно применение пропашной фрезы ФПН-4,2 и КФО-5,4 со специальными отвальчиками, обеспечива</w:t>
        <w:softHyphen/>
        <w:t>ющими легкое окучивание растений в целях борьбы с сорняками в зоне рядка, а также прополочных роторов и прополочных дисков по типу астраханской технологии.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Перец поливают небольшими нормами (300-400 м3/га), но часто. Нормы минеральных удо</w:t>
        <w:softHyphen/>
        <w:t xml:space="preserve">брений находятся в пределах </w:t>
      </w:r>
      <w:r>
        <w:rPr>
          <w:rStyle w:val="FontStyle36"/>
          <w:sz w:val="28"/>
          <w:szCs w:val="28"/>
          <w:lang w:val="en-US"/>
        </w:rPr>
        <w:t>N</w:t>
      </w:r>
      <w:r>
        <w:rPr>
          <w:rStyle w:val="FontStyle36"/>
          <w:sz w:val="28"/>
          <w:szCs w:val="28"/>
        </w:rPr>
        <w:t>60-90Р60-90К60-90. Из этого количества 2/3 фосфорных и калийных удобрений вносят осенью под зябь или перед чизелеванием зяби, остальное - перед посадкой и в двух подкормках равными дозами. Половину азотных удобрений при</w:t>
        <w:softHyphen/>
        <w:t>меняют перед весенней культивацией зяби, остальную часть разде</w:t>
        <w:softHyphen/>
        <w:t>ляют поровну между двумя подкормками. Первую проводят через 10-12 сут после посадки рассады, вторую - в начале плодоноше</w:t>
        <w:softHyphen/>
        <w:t>ния, применяя для этих целей культиваторы-растениепитатели.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Уборка урожая. Плоды перца снимают как в технической, так и в биологической спелости. Следует знать, что при сборе плодов с созревшими семенами урожай снижается до 20 % в сравнении с уборкой их в фазе технической спелости.</w:t>
      </w:r>
    </w:p>
    <w:p>
      <w:pPr>
        <w:pStyle w:val="Style311"/>
        <w:ind w:firstLine="720"/>
        <w:jc w:val="both"/>
        <w:rPr/>
      </w:pPr>
      <w:r>
        <w:rPr>
          <w:rStyle w:val="FontStyle47"/>
          <w:i/>
          <w:sz w:val="28"/>
          <w:szCs w:val="28"/>
        </w:rPr>
        <w:t>Технология безрассадного выращивания перца</w:t>
      </w:r>
    </w:p>
    <w:p>
      <w:pPr>
        <w:pStyle w:val="Style22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К посеву семян приступают за две-три недели до оптимального срока высадки рассады в открытый грунт (ориентировочно в </w:t>
      </w:r>
      <w:r>
        <w:rPr>
          <w:rStyle w:val="FontStyle36"/>
          <w:sz w:val="28"/>
          <w:szCs w:val="28"/>
          <w:lang w:val="en-US"/>
        </w:rPr>
        <w:t>I</w:t>
      </w:r>
      <w:r>
        <w:rPr>
          <w:rStyle w:val="FontStyle36"/>
          <w:sz w:val="28"/>
          <w:szCs w:val="28"/>
        </w:rPr>
        <w:t>-II декаде апреля). Использо</w:t>
        <w:softHyphen/>
        <w:t>вание сеялок точного высева позволяет до двух раз сократить расход семян, а также от</w:t>
        <w:softHyphen/>
        <w:t>казаться от выполнения прореживания растений.</w:t>
      </w:r>
    </w:p>
    <w:p>
      <w:pPr>
        <w:pStyle w:val="Style22"/>
        <w:ind w:firstLine="720"/>
        <w:jc w:val="both"/>
        <w:rPr/>
      </w:pPr>
      <w:r>
        <w:rPr>
          <w:rStyle w:val="FontStyle36"/>
          <w:sz w:val="28"/>
          <w:szCs w:val="28"/>
        </w:rPr>
        <w:t>Всходы появляются через две-три недели. Для ускорения про</w:t>
        <w:softHyphen/>
        <w:t>растания семян рядки мульчируют полиэтиленовой пленкой, при</w:t>
        <w:softHyphen/>
        <w:t>сыпая почвой ее края. Ширина полотна 20-30 см. За счет улуч</w:t>
        <w:softHyphen/>
        <w:t>шения теплового режима всходы появляются на неделю раньше, чем без мульчирования почвы. Убирают пленку после массового появления всходов.</w:t>
      </w:r>
    </w:p>
    <w:p>
      <w:pPr>
        <w:pStyle w:val="Style22"/>
        <w:ind w:firstLine="720"/>
        <w:jc w:val="both"/>
        <w:rPr/>
      </w:pPr>
      <w:r>
        <w:rPr>
          <w:rStyle w:val="FontStyle36"/>
          <w:sz w:val="28"/>
          <w:szCs w:val="28"/>
        </w:rPr>
        <w:t>Иногда, при достаточно дружных всходах, проводят боронова</w:t>
        <w:softHyphen/>
        <w:t>ние поперек направления рядков, чтобы уничтожить появляющиеся всходы сорняков. Такое боронование целесообразно только при угрозе по</w:t>
        <w:softHyphen/>
        <w:t>явления чрезмерно большого количества сорняков и при достаточ</w:t>
        <w:softHyphen/>
        <w:t xml:space="preserve">ной густоте стояния перца. В системе </w:t>
      </w:r>
      <w:r>
        <w:rPr>
          <w:rStyle w:val="FontStyle36"/>
          <w:b/>
          <w:sz w:val="28"/>
          <w:szCs w:val="28"/>
        </w:rPr>
        <w:t>по уходу за растениями</w:t>
      </w:r>
      <w:r>
        <w:rPr>
          <w:rStyle w:val="FontStyle36"/>
          <w:sz w:val="28"/>
          <w:szCs w:val="28"/>
        </w:rPr>
        <w:t xml:space="preserve"> имеются некоторые особен</w:t>
        <w:softHyphen/>
        <w:t xml:space="preserve">ности. Например, первые две (иногда три) культивации проводят не глубже чем на 6-8 см; все последующие </w:t>
      </w:r>
      <w:r>
        <w:rPr>
          <w:rStyle w:val="FontStyle36"/>
          <w:b/>
          <w:sz w:val="28"/>
          <w:szCs w:val="28"/>
        </w:rPr>
        <w:t>-</w:t>
      </w:r>
      <w:r>
        <w:rPr>
          <w:rStyle w:val="FontStyle36"/>
          <w:sz w:val="28"/>
          <w:szCs w:val="28"/>
        </w:rPr>
        <w:t xml:space="preserve"> на глубину 10-12 см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Биологические особенности баклажана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Баклажан - многолетнее травянистое</w:t>
      </w:r>
      <w:r>
        <w:rPr>
          <w:rStyle w:val="FontStyle42"/>
          <w:rFonts w:cs="Times New Roman"/>
          <w:b/>
          <w:i/>
          <w:sz w:val="28"/>
          <w:szCs w:val="28"/>
        </w:rPr>
        <w:t xml:space="preserve">, </w:t>
      </w:r>
      <w:r>
        <w:rPr>
          <w:rStyle w:val="FontStyle36"/>
          <w:sz w:val="28"/>
          <w:szCs w:val="28"/>
        </w:rPr>
        <w:t>но в условиях нашей страны возделывается как однолетник. Родина - Юго-Восточ</w:t>
        <w:softHyphen/>
        <w:t>ная Азия. Культура баклажана широко распространена во многих стра</w:t>
        <w:softHyphen/>
        <w:t>нах, объем его мирового производства составляет около 17,5 млн т. В России площади под баклажаном в разные годы достигали 4-5 тыс. га. По объемам выращивания этой культуры выделяются Краснодарский край и Ростовская область, где под нее отводят в от</w:t>
        <w:softHyphen/>
        <w:t>дельные годы до 1200-1300 га. По 300-400 га заняты баклажаном в Ставропольском крае, Астраханской области, Дагестане.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Плоды баклажана содержат до 13,5 % сухих веществ, из ко</w:t>
        <w:softHyphen/>
        <w:t>торых 2,5-4,6 % составляют сахара и 0,8-3 % - крахмал. Аскор</w:t>
        <w:softHyphen/>
        <w:t>биновой кислоты накапливается 10-15 мг на 100 г сырого вещества, никотиновой кислоты - 0,61 мг, тиамина - 0,032 мг, рибофлавина - 0,076 мг на 100 г сырого вещества.</w:t>
      </w:r>
    </w:p>
    <w:p>
      <w:pPr>
        <w:pStyle w:val="Style16"/>
        <w:ind w:firstLine="720"/>
        <w:jc w:val="both"/>
        <w:rPr/>
      </w:pPr>
      <w:r>
        <w:rPr>
          <w:rStyle w:val="FontStyle42"/>
          <w:rFonts w:cs="Times New Roman"/>
          <w:i/>
          <w:sz w:val="28"/>
          <w:szCs w:val="28"/>
        </w:rPr>
        <w:t xml:space="preserve">Классификация баклажана. 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По </w:t>
      </w:r>
      <w:r>
        <w:rPr>
          <w:rStyle w:val="FontStyle36"/>
          <w:i/>
          <w:sz w:val="28"/>
          <w:szCs w:val="28"/>
        </w:rPr>
        <w:t xml:space="preserve">характеру морфологических и биологических признаков </w:t>
      </w:r>
      <w:r>
        <w:rPr>
          <w:rStyle w:val="FontStyle36"/>
          <w:sz w:val="28"/>
          <w:szCs w:val="28"/>
        </w:rPr>
        <w:t>вид делится на несколько разновид</w:t>
        <w:softHyphen/>
        <w:t>ностей: восточной (восточно-азиатской) и за</w:t>
        <w:softHyphen/>
        <w:t>падной (западно-азиатской). Растения восточного подвида имеют невысокий или средней высоты куст с раскидистыми. Сорта западного подвида отличаются высокорослостью и сомкнутым (иногда слабораскидистым и раскидистым) кустом.</w:t>
      </w:r>
    </w:p>
    <w:p>
      <w:pPr>
        <w:pStyle w:val="Style16"/>
        <w:ind w:firstLine="720"/>
        <w:jc w:val="both"/>
        <w:rPr>
          <w:rStyle w:val="FontStyle4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6"/>
          <w:sz w:val="28"/>
          <w:szCs w:val="28"/>
        </w:rPr>
        <w:t xml:space="preserve">Растения баклажана достигают высоты 20-150 см, </w:t>
      </w:r>
      <w:r>
        <w:rPr>
          <w:rStyle w:val="FontStyle42"/>
          <w:rFonts w:cs="Times New Roman"/>
          <w:i/>
          <w:sz w:val="28"/>
          <w:szCs w:val="28"/>
        </w:rPr>
        <w:t xml:space="preserve">стебель </w:t>
      </w:r>
      <w:r>
        <w:rPr>
          <w:rStyle w:val="FontStyle36"/>
          <w:sz w:val="28"/>
          <w:szCs w:val="28"/>
        </w:rPr>
        <w:t>ветвящийся, прочный, у основания деревянистый, округлый, зеле</w:t>
        <w:softHyphen/>
        <w:t>ной, иногда фиолетовой окраски, часто покрытый редкими шипа</w:t>
        <w:softHyphen/>
        <w:t xml:space="preserve">ми. </w:t>
      </w:r>
      <w:r>
        <w:rPr>
          <w:rStyle w:val="FontStyle42"/>
          <w:rFonts w:cs="Times New Roman"/>
          <w:i/>
          <w:sz w:val="28"/>
          <w:szCs w:val="28"/>
        </w:rPr>
        <w:t xml:space="preserve">Листья </w:t>
      </w:r>
      <w:r>
        <w:rPr>
          <w:rStyle w:val="FontStyle36"/>
          <w:sz w:val="28"/>
          <w:szCs w:val="28"/>
        </w:rPr>
        <w:t xml:space="preserve">крупные, яйцевидной или овальной формы, окраска - от зеленой различной интенсивности до темно-фиолетовой. </w:t>
      </w:r>
      <w:r>
        <w:rPr>
          <w:rStyle w:val="FontStyle42"/>
          <w:rFonts w:cs="Times New Roman"/>
          <w:sz w:val="28"/>
          <w:szCs w:val="28"/>
        </w:rPr>
        <w:t>Корневая система</w:t>
      </w:r>
      <w:r>
        <w:rPr>
          <w:rStyle w:val="FontStyle42"/>
          <w:rFonts w:cs="Times New Roman"/>
          <w:i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относительно мощная, разветвленная до 1-1,5 м в зависимости от условий возделывания. 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Баклажан - факультативно самоопы</w:t>
        <w:softHyphen/>
        <w:t>ляющееся растение, до 10-20 % цветков могут опыляться пере</w:t>
        <w:softHyphen/>
        <w:t xml:space="preserve">крестным способом. </w:t>
      </w:r>
      <w:r>
        <w:rPr>
          <w:rStyle w:val="FontStyle42"/>
          <w:rFonts w:cs="Times New Roman"/>
          <w:i/>
          <w:sz w:val="28"/>
          <w:szCs w:val="28"/>
        </w:rPr>
        <w:t xml:space="preserve">Плод </w:t>
      </w:r>
      <w:r>
        <w:rPr>
          <w:rStyle w:val="FontStyle36"/>
          <w:sz w:val="28"/>
          <w:szCs w:val="28"/>
        </w:rPr>
        <w:t>баклажана - ягода различных размеров, формы и окраски. Наиболее распространены сорта с грушевидной и цилиндрической формой плода массой 100-500 г. Окраска плодов в техн. спелости - от белой, зеленой, лиловой до темно-фиолетовой, почти черной; в фазе физиол. зрелости плоды серые, желтые, бурые или коричневые различных оттенков.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Продолжительность периода от всходов до созревания семян у баклажана длится в зависимости от сортов и условий выращивания 140-170 сут, до технической спелости плодов - 120-140.</w:t>
      </w:r>
    </w:p>
    <w:p>
      <w:pPr>
        <w:pStyle w:val="Style31"/>
        <w:spacing w:lineRule="auto" w:line="240"/>
        <w:ind w:firstLine="720"/>
        <w:rPr/>
      </w:pPr>
      <w:r>
        <w:rPr>
          <w:rStyle w:val="FontStyle37"/>
          <w:b w:val="false"/>
          <w:i/>
          <w:sz w:val="28"/>
          <w:szCs w:val="28"/>
        </w:rPr>
        <w:t xml:space="preserve">Биологические особенности. </w:t>
      </w:r>
      <w:r>
        <w:rPr>
          <w:rStyle w:val="FontStyle36"/>
          <w:sz w:val="28"/>
          <w:szCs w:val="28"/>
        </w:rPr>
        <w:t>Баклажан нуждается в большем количестве тепла, чем то</w:t>
        <w:softHyphen/>
        <w:t>мат и перец. Минимальная температура прорастания семян – +13-15 °С; оптимальная для роста и развития баклажана тем</w:t>
        <w:softHyphen/>
        <w:t xml:space="preserve">пература — +25-30 °С. 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Баклажан очень требователен к влажности почвы и воздуха. Оптимальная влажность почвы корнеобитаемого слоя должна поддерживаться на уровне 80-85 % НВ в период плодообразования, 70-75% НВ в период созревания плодов при относ. влажности воздуха 65-75%.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Растения баклажана высокотребовательны к свету. Баклажан относят к растениям короткого дня. 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Под баклажан отводят легкие, структурные, рано прогрева</w:t>
        <w:softHyphen/>
        <w:t>ющиеся почвы с высоким содержанием органического вещества и нейтральной реакцией почвенного раствора (рН 6,7-7,0).</w:t>
      </w:r>
    </w:p>
    <w:p>
      <w:pPr>
        <w:pStyle w:val="Style31"/>
        <w:spacing w:lineRule="auto" w:line="240"/>
        <w:ind w:firstLine="720"/>
        <w:rPr/>
      </w:pPr>
      <w:r>
        <w:rPr>
          <w:rStyle w:val="FontStyle37"/>
          <w:sz w:val="28"/>
          <w:szCs w:val="28"/>
        </w:rPr>
        <w:t>Технология возделывания баклажана.</w:t>
      </w:r>
    </w:p>
    <w:p>
      <w:pPr>
        <w:pStyle w:val="Style16"/>
        <w:ind w:firstLine="720"/>
        <w:jc w:val="both"/>
        <w:rPr/>
      </w:pPr>
      <w:r>
        <w:rPr>
          <w:rStyle w:val="FontStyle42"/>
          <w:rFonts w:cs="Times New Roman"/>
          <w:i/>
          <w:sz w:val="28"/>
          <w:szCs w:val="28"/>
        </w:rPr>
        <w:t>Предшественники</w:t>
      </w:r>
      <w:r>
        <w:rPr>
          <w:rStyle w:val="FontStyle42"/>
          <w:rFonts w:cs="Times New Roman"/>
          <w:b/>
          <w:i/>
          <w:sz w:val="28"/>
          <w:szCs w:val="28"/>
        </w:rPr>
        <w:t xml:space="preserve">. </w:t>
      </w:r>
      <w:r>
        <w:rPr>
          <w:rStyle w:val="FontStyle36"/>
          <w:sz w:val="28"/>
          <w:szCs w:val="28"/>
        </w:rPr>
        <w:t>Наиболее высокие урожаи получают при размещении баклажана по пласту или обороту пласта многолетних трав. Хорошими предшественниками считаются однолетние бобо</w:t>
        <w:softHyphen/>
        <w:t>вые, а также капуста, огурец, под которые вносят органические удобрения в больших нормах. Баклажан возделывают после бах</w:t>
        <w:softHyphen/>
        <w:t>чевых, лука на репку и зерновых. После пасленовых баклажан размещают не раньше чем через 3-4 года.</w:t>
      </w:r>
    </w:p>
    <w:p>
      <w:pPr>
        <w:pStyle w:val="Style16"/>
        <w:ind w:firstLine="720"/>
        <w:jc w:val="both"/>
        <w:rPr/>
      </w:pPr>
      <w:r>
        <w:rPr>
          <w:rStyle w:val="FontStyle42"/>
          <w:rFonts w:cs="Times New Roman"/>
          <w:i/>
          <w:sz w:val="28"/>
          <w:szCs w:val="28"/>
        </w:rPr>
        <w:t>Система удобрения</w:t>
      </w:r>
      <w:r>
        <w:rPr>
          <w:rStyle w:val="FontStyle42"/>
          <w:rFonts w:cs="Times New Roman"/>
          <w:b/>
          <w:i/>
          <w:sz w:val="28"/>
          <w:szCs w:val="28"/>
        </w:rPr>
        <w:t xml:space="preserve">. </w:t>
      </w:r>
      <w:r>
        <w:rPr>
          <w:rStyle w:val="FontStyle36"/>
          <w:sz w:val="28"/>
          <w:szCs w:val="28"/>
        </w:rPr>
        <w:t>Баклажан чрезвычайно требователен к ус</w:t>
        <w:softHyphen/>
        <w:t>ловиям питания и очень отзывчив на внесение удобрений, осо</w:t>
        <w:softHyphen/>
        <w:t>бенно органических (перегной, при возможности, до 80-100 т/га), без внесения которых под основную обработку почвы трудно рас</w:t>
        <w:softHyphen/>
        <w:t>считывать на высокий урожай.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Эффективность минеральных удобрений в большей мере про</w:t>
        <w:softHyphen/>
        <w:t>является при их дробном внесении. Под зяблевую вспашку вносят не менее 1/3 нормы суперфосфата и калийной соли. Остальную часть минеральных удобрений вносят под предпосевную (предпо</w:t>
        <w:softHyphen/>
        <w:t>садочную) культивацию или при посеве (посадке рассады) и в 2-3 подкормках, которые проводят через 2-3 недели после высадки рас</w:t>
        <w:softHyphen/>
        <w:t>сады и в период плодообразования. При первой подкормке реко</w:t>
        <w:softHyphen/>
        <w:t>мендуется вносить 30 кг/га д. в. азотных удобрений, при второй и третьей - по 15 кг/га д. в. калийных и фосфорных удобрений.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В различные фазы развития растения неодинаково реагируют на элементы питания. До начала плодообразования (20-25 суток по</w:t>
        <w:softHyphen/>
        <w:t>сле высадки рассады) они нуждаются в повышенных дозах азотных удобрений, ускоряющих развитие и формирование вегетативных органов надземной и коревой системы. В этот же период ввиду пло</w:t>
        <w:softHyphen/>
        <w:t>хой приживаемости рассады целесообразно провести подкормку растений раствором микроэлементов и стимуляторов роста, который поможет растениям легче перенести стресс.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В дальнейшем, в период цветения, завязывания и налива пло</w:t>
        <w:softHyphen/>
        <w:t>дов соотношение N:Р:К выравнивается и стабилизируется на станд. уровне.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В этот период нельзя допускать нарушений в поливном и пи</w:t>
        <w:softHyphen/>
        <w:t xml:space="preserve">тательном режиме. 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Выращивание рассады. Качество рассады скороспелых сортов является одним из решающих условий получения продукции из открытого грунта в ранние сроки. Рассаду баклажана выращивают с пикировкой или без нее, в зависимости от назначения и имею</w:t>
        <w:softHyphen/>
        <w:t>щихся культивационных сооружений. Однако лучшим способом выращивания рассады является выращивание в кассетах.</w:t>
      </w:r>
    </w:p>
    <w:p>
      <w:pPr>
        <w:pStyle w:val="Style16"/>
        <w:ind w:firstLine="720"/>
        <w:jc w:val="both"/>
        <w:rPr/>
      </w:pPr>
      <w:r>
        <w:rPr>
          <w:rStyle w:val="FontStyle42"/>
          <w:rFonts w:cs="Times New Roman"/>
          <w:i/>
          <w:sz w:val="28"/>
          <w:szCs w:val="28"/>
        </w:rPr>
        <w:t>Высадка рассады</w:t>
      </w:r>
      <w:r>
        <w:rPr>
          <w:rStyle w:val="FontStyle42"/>
          <w:rFonts w:cs="Times New Roman"/>
          <w:b/>
          <w:i/>
          <w:sz w:val="28"/>
          <w:szCs w:val="28"/>
        </w:rPr>
        <w:t xml:space="preserve">. </w:t>
      </w:r>
      <w:r>
        <w:rPr>
          <w:rStyle w:val="FontStyle36"/>
          <w:sz w:val="28"/>
          <w:szCs w:val="28"/>
        </w:rPr>
        <w:t>Высаживают рассаду баклажана, когда тем</w:t>
        <w:softHyphen/>
        <w:t xml:space="preserve">пература почвы на глубине 10-12 см достигнет +14...+15 °С, что обычно приходится на первую декаду мая. </w:t>
      </w:r>
    </w:p>
    <w:p>
      <w:pPr>
        <w:pStyle w:val="Style16"/>
        <w:ind w:firstLine="720"/>
        <w:jc w:val="both"/>
        <w:rPr/>
      </w:pPr>
      <w:r>
        <w:rPr>
          <w:rStyle w:val="FontStyle42"/>
          <w:rFonts w:cs="Times New Roman"/>
          <w:i/>
          <w:sz w:val="28"/>
          <w:szCs w:val="28"/>
        </w:rPr>
        <w:t>Уход за растениям</w:t>
      </w:r>
      <w:r>
        <w:rPr>
          <w:rStyle w:val="FontStyle42"/>
          <w:rFonts w:cs="Times New Roman"/>
          <w:b/>
          <w:i/>
          <w:sz w:val="28"/>
          <w:szCs w:val="28"/>
        </w:rPr>
        <w:t xml:space="preserve">и </w:t>
      </w:r>
      <w:r>
        <w:rPr>
          <w:rStyle w:val="FontStyle36"/>
          <w:sz w:val="28"/>
          <w:szCs w:val="28"/>
        </w:rPr>
        <w:t>состоит в систематическом рыхлении междурядий, ручной прополке в рядках, орошении, защите от бо</w:t>
        <w:softHyphen/>
        <w:t xml:space="preserve">лезней, сорняков, вредителей. Поэтому в первую очередь необходимо качественно и своевременно проводить обработку (рыхление) междурядий. </w:t>
      </w:r>
    </w:p>
    <w:p>
      <w:pPr>
        <w:pStyle w:val="Style16"/>
        <w:ind w:firstLine="720"/>
        <w:jc w:val="both"/>
        <w:rPr/>
      </w:pPr>
      <w:r>
        <w:rPr>
          <w:rStyle w:val="FontStyle42"/>
          <w:rFonts w:cs="Times New Roman"/>
          <w:i/>
          <w:sz w:val="28"/>
          <w:szCs w:val="28"/>
        </w:rPr>
        <w:t>Орошение</w:t>
      </w:r>
      <w:r>
        <w:rPr>
          <w:rStyle w:val="FontStyle42"/>
          <w:rFonts w:cs="Times New Roman"/>
          <w:b/>
          <w:i/>
          <w:sz w:val="28"/>
          <w:szCs w:val="28"/>
        </w:rPr>
        <w:t xml:space="preserve">. </w:t>
      </w:r>
      <w:r>
        <w:rPr>
          <w:rStyle w:val="FontStyle36"/>
          <w:sz w:val="28"/>
          <w:szCs w:val="28"/>
        </w:rPr>
        <w:t>Баклажан еще более влаголюбив и требователен к влажности почвы, чем перец. Поэтому поддержанию оптимального уровня влажности почвы в корнеобитаемом слое на протяжении ве</w:t>
        <w:softHyphen/>
        <w:t>гетационного периода следует уделить особое внимание. Оптимальные условия для роста и формирования урожая ба</w:t>
        <w:softHyphen/>
        <w:t>клажана складываются при влажности почвы в период от высадки растений до завязывания плодов на уровне не ниже 80 % НВ в слое 0-30 см и 85-90 % - в слое 0-40 см в период плодоношения. Наибольшая интенсивность потребления влаги баклажаном на</w:t>
        <w:softHyphen/>
        <w:t xml:space="preserve">блюдается в период завязывания плодов - начала плодоношения. 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Из гербицидов на баклажане разрешено применение раундапа (3-5 л/га), торнадо (4-6 л/га), урагана (2-4 л/га) для уничтожения одно- и многолетних двудольных злаковых сорняков. Опрыскива</w:t>
        <w:softHyphen/>
        <w:t>ние вегетирующих сорняков может проводиться осенью после убор</w:t>
        <w:softHyphen/>
        <w:t>ки предшественника или весной, за 2-3 нед до высадки рассады.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Разрешено также использование препаратов трефлан и трифлуренс (24 % -е к. э.) в нормах 3,6 л/га для опрыскивания почвы с немедленной заделкой в почву за 10-12 суток до высадки рассады. Препараты успешно подавляют рост однолетних злаковых и дву</w:t>
        <w:softHyphen/>
        <w:t>дольных сорняков.</w:t>
      </w:r>
    </w:p>
    <w:p>
      <w:pPr>
        <w:pStyle w:val="Style16"/>
        <w:ind w:firstLine="720"/>
        <w:jc w:val="both"/>
        <w:rPr/>
      </w:pPr>
      <w:r>
        <w:rPr>
          <w:rStyle w:val="FontStyle42"/>
          <w:rFonts w:cs="Times New Roman"/>
          <w:i/>
          <w:sz w:val="28"/>
          <w:szCs w:val="28"/>
        </w:rPr>
        <w:t xml:space="preserve">Защита от вредителей </w:t>
      </w:r>
      <w:r>
        <w:rPr>
          <w:rStyle w:val="FontStyle36"/>
          <w:sz w:val="28"/>
          <w:szCs w:val="28"/>
        </w:rPr>
        <w:t>и болезней. Основными вредителями баклажана являются колорадский жук (растение для него являет</w:t>
        <w:softHyphen/>
        <w:t>ся поистине лакомством), совки, тли, трипсы, паутинный клещ. Борьба с колорадским жуком - одна из основных проблем при выращивании баклажана.</w:t>
      </w:r>
    </w:p>
    <w:p>
      <w:pPr>
        <w:pStyle w:val="Style16"/>
        <w:ind w:firstLine="720"/>
        <w:jc w:val="both"/>
        <w:rPr/>
      </w:pPr>
      <w:r>
        <w:rPr>
          <w:rStyle w:val="FontStyle42"/>
          <w:rFonts w:cs="Times New Roman"/>
          <w:i/>
          <w:sz w:val="28"/>
          <w:szCs w:val="28"/>
        </w:rPr>
        <w:t>Болезни</w:t>
      </w:r>
      <w:r>
        <w:rPr>
          <w:rStyle w:val="FontStyle42"/>
          <w:rFonts w:cs="Times New Roman"/>
          <w:b/>
          <w:i/>
          <w:sz w:val="28"/>
          <w:szCs w:val="28"/>
        </w:rPr>
        <w:t xml:space="preserve"> </w:t>
      </w:r>
      <w:r>
        <w:rPr>
          <w:rStyle w:val="FontStyle42"/>
          <w:rFonts w:cs="Times New Roman"/>
          <w:sz w:val="28"/>
          <w:szCs w:val="28"/>
        </w:rPr>
        <w:t>баклажана</w:t>
      </w:r>
      <w:r>
        <w:rPr>
          <w:rStyle w:val="FontStyle36"/>
          <w:sz w:val="28"/>
          <w:szCs w:val="28"/>
        </w:rPr>
        <w:t xml:space="preserve">: </w:t>
      </w:r>
      <w:r>
        <w:rPr>
          <w:rStyle w:val="FontStyle42"/>
          <w:rFonts w:cs="Times New Roman"/>
          <w:sz w:val="28"/>
          <w:szCs w:val="28"/>
        </w:rPr>
        <w:t xml:space="preserve">антракноз, алътернариоз, ботритис (серая гниль), вертициллез, вирусная мозаика, </w:t>
      </w:r>
      <w:r>
        <w:rPr>
          <w:rStyle w:val="FontStyle36"/>
          <w:sz w:val="28"/>
          <w:szCs w:val="28"/>
        </w:rPr>
        <w:t>вершинная гниль.</w:t>
      </w:r>
    </w:p>
    <w:p>
      <w:pPr>
        <w:pStyle w:val="Style16"/>
        <w:ind w:firstLine="720"/>
        <w:jc w:val="both"/>
        <w:rPr/>
      </w:pPr>
      <w:r>
        <w:rPr>
          <w:rStyle w:val="FontStyle42"/>
          <w:rFonts w:cs="Times New Roman"/>
          <w:i/>
          <w:sz w:val="28"/>
          <w:szCs w:val="28"/>
        </w:rPr>
        <w:t>Уборка урожая</w:t>
      </w:r>
      <w:r>
        <w:rPr>
          <w:rStyle w:val="FontStyle42"/>
          <w:rFonts w:cs="Times New Roman"/>
          <w:b/>
          <w:i/>
          <w:sz w:val="28"/>
          <w:szCs w:val="28"/>
        </w:rPr>
        <w:t xml:space="preserve">. </w:t>
      </w:r>
      <w:r>
        <w:rPr>
          <w:rStyle w:val="FontStyle36"/>
          <w:sz w:val="28"/>
          <w:szCs w:val="28"/>
        </w:rPr>
        <w:t>Важное значение придается способам уборки плода. При обрывании плода рукой сильно травмируются расте</w:t>
        <w:softHyphen/>
        <w:t>ния, снижается урожай. Поэтому плоды баклажана убирают выбо</w:t>
        <w:softHyphen/>
        <w:t xml:space="preserve">рочно, срезая их с плодоножкой секатором или хорошо отточенным ножом при достижении ими свойственного сорту размера. </w:t>
      </w:r>
    </w:p>
    <w:p>
      <w:pPr>
        <w:pStyle w:val="Style24"/>
        <w:ind w:firstLine="720"/>
        <w:jc w:val="both"/>
        <w:rPr/>
      </w:pPr>
      <w:r>
        <w:rPr>
          <w:rStyle w:val="FontStyle47"/>
          <w:i/>
          <w:sz w:val="28"/>
          <w:szCs w:val="28"/>
        </w:rPr>
        <w:t>Особенности возделывания баклажана в безрассадной культуре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В последние годы на юге России практикуется посев семян ба</w:t>
        <w:softHyphen/>
        <w:t>клажана в открытый грунт. Основное назначение таких посевов - снижение себестоимости баклажана, продление периода поступле</w:t>
        <w:softHyphen/>
        <w:t>ния продукции для потребления в евежем виде и для переработки. Такая технология возделывания баклажана имеет некоторые осо</w:t>
        <w:softHyphen/>
        <w:t>бенности в сравнении с традиционным способом. Самым важным в безрассадной культуре баклажана является получение дружных и густых всходов, размещение на участках, не зараженных проволочником, защита сеянцев от колорадского жука и исключение зарастания всходов сорняками.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Посев проводят 10-20 апреля, когда температура почвы на глубине заделки семян составит 13-15 °С. Посев в эти сроки обеспе</w:t>
        <w:softHyphen/>
        <w:t>чивает высокую полевую всхожесть семян и завершение вегетации растений до наступления первых похолоданий.</w:t>
      </w:r>
    </w:p>
    <w:p>
      <w:pPr>
        <w:pStyle w:val="Style16"/>
        <w:ind w:firstLine="720"/>
        <w:jc w:val="both"/>
        <w:rPr/>
      </w:pPr>
      <w:r>
        <w:rPr>
          <w:rStyle w:val="FontStyle36"/>
          <w:sz w:val="28"/>
          <w:szCs w:val="28"/>
        </w:rPr>
        <w:t>В дальнейшем уход за посевами не отличается от ухода за рас</w:t>
        <w:softHyphen/>
        <w:t>садной культурой баклажана, за исключением режима орошения. Поливные нормы увеличивают до 350-400 м</w:t>
      </w:r>
      <w:r>
        <w:rPr>
          <w:rStyle w:val="FontStyle36"/>
          <w:sz w:val="28"/>
          <w:szCs w:val="28"/>
          <w:vertAlign w:val="superscript"/>
        </w:rPr>
        <w:t>3</w:t>
      </w:r>
      <w:r>
        <w:rPr>
          <w:rStyle w:val="FontStyle36"/>
          <w:sz w:val="28"/>
          <w:szCs w:val="28"/>
        </w:rPr>
        <w:t>/га, что вызвано более глубоким проникновением корневой системы в почву. Поливы про</w:t>
        <w:softHyphen/>
        <w:t>водят реже, чем при рассадной культуре, поддерживая оптималь</w:t>
        <w:softHyphen/>
        <w:t>ную влажность почвы в слое 0-50 см на уровне 70-80 % НВ.</w:t>
      </w:r>
    </w:p>
    <w:p>
      <w:pPr>
        <w:pStyle w:val="Normal"/>
        <w:jc w:val="both"/>
        <w:rPr>
          <w:rStyle w:val="FontStyle3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2">
    <w:name w:val="Font Style42"/>
    <w:basedOn w:val="Style14"/>
    <w:qFormat/>
    <w:rPr>
      <w:rFonts w:ascii="Cambria" w:hAnsi="Cambria" w:cs="Cambria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  <w:ind w:firstLine="499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t-pomidor.com/2011/02/formirovanije-tomatov-odin-stebel/" TargetMode="External"/><Relationship Id="rId3" Type="http://schemas.openxmlformats.org/officeDocument/2006/relationships/hyperlink" Target="http://www.tomat-pomidor.com/2010/05/&#1087;&#1072;&#1089;&#1099;&#1085;&#1082;&#1086;&#1074;&#1072;&#1085;&#1080;&#1077;/" TargetMode="External"/><Relationship Id="rId4" Type="http://schemas.openxmlformats.org/officeDocument/2006/relationships/hyperlink" Target="http://www.tomat-pomidor.com/2010/05/&#1087;&#1088;&#1086;&#1089;&#1090;&#1099;&#1077;-&#1087;&#1088;&#1072;&#1074;&#1080;&#1083;&#1072;-&#1087;&#1086;&#1089;&#1072;&#1076;&#1082;&#1080;-&#1090;&#1086;&#1084;&#1072;&#1090;&#1086;&#1074;-&#1074;-&#1090;&#1077;&#1087;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54:00Z</dcterms:created>
  <dc:creator>Плодоводство</dc:creator>
  <dc:description/>
  <cp:keywords/>
  <dc:language>en-US</dc:language>
  <cp:lastModifiedBy>1</cp:lastModifiedBy>
  <cp:lastPrinted>2014-01-17T17:23:00Z</cp:lastPrinted>
  <dcterms:modified xsi:type="dcterms:W3CDTF">2015-02-08T14:05:00Z</dcterms:modified>
  <cp:revision>6</cp:revision>
  <dc:subject/>
  <dc:title/>
</cp:coreProperties>
</file>